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>LIDO  DI  VOLANO  31  LUGLIO  2011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right="-1134" w:hanging="0"/>
        <w:rPr/>
      </w:pPr>
      <w:r>
        <w:rPr>
          <w:b/>
          <w:bCs/>
          <w:sz w:val="36"/>
        </w:rPr>
        <w:t>ORDINE   D’ARRIVO  MASCHILI  CATEGORIA   - A -</w:t>
      </w:r>
      <w:r>
        <w:rPr/>
        <w:t xml:space="preserve">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82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on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lipp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lend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as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l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lo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Tof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c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as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lf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7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Couber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2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a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on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ASCHILI   CATEGORIA   - B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82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6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am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.  Se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lg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b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am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m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le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na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i  Pisto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d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unning  Comacch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if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uahb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i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an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0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MASCHILI   CATEGORIA  - C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82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P 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senti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ate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visa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um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ute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FEMMINILE   CATEGORIA   - D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827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istria  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ber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Barb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on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FEMMINILE  CATERGORIA   - E -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8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454"/>
          <w:tab w:val="left" w:pos="5208" w:leader="none"/>
        </w:tabs>
        <w:rPr/>
      </w:pPr>
      <w:r>
        <w:rPr/>
        <w:t>MINI  PODIS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 FEMMINI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mpa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jaz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l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 MASCHI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lfon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  FEMMINI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  MASCHI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ira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 MASCHIL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oca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El Hamuaou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SOCUIETA’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551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 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  Cam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ARCI FERRARA</dc:creator>
  <dc:description/>
  <dc:language>en-US</dc:language>
  <cp:lastModifiedBy>atletica</cp:lastModifiedBy>
  <cp:lastPrinted>2011-08-04T11:32:00Z</cp:lastPrinted>
  <dcterms:modified xsi:type="dcterms:W3CDTF">2011-08-04T09:34:00Z</dcterms:modified>
  <cp:revision>10</cp:revision>
  <dc:subject/>
  <dc:title>Lega  Provinciale  atletica  Leggera</dc:title>
</cp:coreProperties>
</file>